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847"/>
        <w:gridCol w:w="2459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5080</wp:posOffset>
                  </wp:positionV>
                  <wp:extent cx="643890" cy="6388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Prijavni obrazac za osobe s posebnim potreb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za akademsku godinu 20__/20___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2380" cy="410845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2" r="-5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auto"/>
                <w:sz w:val="20"/>
                <w:szCs w:val="20"/>
                <w:lang w:val="hr-H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bidi="ar-SA"/>
              </w:rPr>
              <w:t>Naziv matičnog učiliš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učilišta/sveučilišta u inozemstv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Napomena: Ovaj obrazac nije službeni obrazac Agencije za mobilnost i programe EU. Ukoliko kandidat bude izabran/a na Erasmus natječaju, primit će obavijest Ureda za mobilnost/Erasmus o dodatnoj dokumentaciji koju treba dostaviti u svrhu traženja dodatnih sredstava za pokriće posebnih potreb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Potpis studenta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2:00Z</dcterms:created>
  <dc:creator>Korisnik</dc:creator>
  <dc:description/>
  <dc:language>en-US</dc:language>
  <cp:lastModifiedBy/>
  <cp:lastPrinted>2009-05-21T10:49:00Z</cp:lastPrinted>
  <dcterms:modified xsi:type="dcterms:W3CDTF">2022-03-25T13:46:28Z</dcterms:modified>
  <cp:revision>6</cp:revision>
  <dc:subject/>
  <dc:title/>
</cp:coreProperties>
</file>