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-15875</wp:posOffset>
            </wp:positionV>
            <wp:extent cx="159893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color w:val="0070C0"/>
          <w:sz w:val="22"/>
          <w:szCs w:val="22"/>
          <w:lang w:val="hr-HR" w:eastAsia="en-US"/>
        </w:rPr>
      </w:pPr>
      <w:r>
        <w:rPr>
          <w:b/>
          <w:color w:val="0070C0"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Visoko evanđeosko teološko učilište – visoka škol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Mobilnost nastavnog osoblja u akademskoj godini 2022./2023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i/>
          <w:color w:val="171717"/>
          <w:sz w:val="22"/>
          <w:szCs w:val="22"/>
          <w:lang w:val="hr-HR"/>
        </w:rPr>
        <w:t>Natječajni rok: 15. 09. 2022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RIJAVNI OBRAZAC ZA ERASMUS MOBILNOST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OBNI PODACI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9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ME I PREZIME PRIJAVITELJA*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KONTAKT PODACI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ZAPOSLENJU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tedra / Odjel / Služba u kojoj je prijavitelj zaposle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EZIČNE KOMPETENCIJE: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3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  <w:lang w:val="hr-HR"/>
        </w:rPr>
      </w:pPr>
      <w:r>
        <w:rPr>
          <w:b/>
          <w:i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PODACI O PLANIRANOM BORAVKU</w:t>
      </w:r>
      <w:r>
        <w:rPr>
          <w:b/>
          <w:bCs/>
          <w:sz w:val="22"/>
          <w:szCs w:val="22"/>
        </w:rPr>
        <w:t xml:space="preserve"> U INOZEMSTVU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4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te li koristiti naknadu za zeleno putovanje?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PODACI O DOSADAŠNJEM SUDJELOVANJU U PROGRAMIMA MOBILNOSTI:</w:t>
      </w:r>
      <w:r>
        <w:rPr>
          <w:sz w:val="22"/>
          <w:szCs w:val="22"/>
        </w:rPr>
        <w:t xml:space="preserve">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 O DVOSTRUKOM FINANCIRANJU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javitelj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 O PRISTANKU NA OBJAVU OSOBNIH PODATAKA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VETU-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javitelj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</w:t>
      </w:r>
      <w:r>
        <w:rPr>
          <w:i/>
          <w:color w:val="FF0000"/>
          <w:sz w:val="20"/>
          <w:szCs w:val="20"/>
          <w:lang w:val="hr-HR"/>
        </w:rPr>
        <w:t>prijavitelja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hr-HR"/>
        </w:rPr>
        <w:t xml:space="preserve">Uz ovaj prijavni obrazac potrebno je priložiti: nastavni plan, pozivno pismo inozemne ustanove, životopis, kopiju osobne iskaznice ili važeće putne isprave (kao dokaza o državljanstvu)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7:00Z</dcterms:created>
  <dc:creator>Korisnik</dc:creator>
  <dc:description/>
  <cp:keywords/>
  <dc:language>en-US</dc:language>
  <cp:lastModifiedBy>krc opcine bilje</cp:lastModifiedBy>
  <cp:lastPrinted>2011-05-04T14:03:00Z</cp:lastPrinted>
  <dcterms:modified xsi:type="dcterms:W3CDTF">2022-08-17T16:15:00Z</dcterms:modified>
  <cp:revision>2</cp:revision>
  <dc:subject/>
  <dc:title>Obrazac prijave</dc:title>
</cp:coreProperties>
</file>